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hd w:fill="FFCC00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hd w:fill="FFCC00" w:val="clear"/>
                              </w:rPr>
                              <w:t>PENSIONATI ED ESO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ara/o colle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hai finalmente maturato il diritto alla pensione e tra poco potrai iniziare una nuova vita, sicuramente meno stressan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ur augurandoti di rimanere sempre in perfetta salute, potrebbero presentarsi delle necessità sanitarie che la Cassa Mutua oggi può soddisfare per tutta la vit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Infatti, gli iscritti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ex dipendenti pensionati</w:t>
                            </w:r>
                            <w:r>
                              <w:rPr/>
                              <w:t xml:space="preserve"> a partire dal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° gennaio 2002</w:t>
                            </w:r>
                            <w:r>
                              <w:rPr/>
                              <w:t xml:space="preserve"> beneficiano dell'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Assistenza “Vita Intera”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ha eliminato il tetto dei 75 anni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estendendo per tutto il ciclo vitale la copertura sanitari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La copertura riguarda le prestazioni previste dal Regolamento - sia le spese per ricoveri ospedalieri e per prestazioni extra-ospedaliere sia quelle aggiuntive modificate specificatamente per i pensiona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Ti invitiamo quindi a leggere queste note per scegliere se continuare ad usufruire di una delle istituzioni che la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FABI</w:t>
                            </w:r>
                            <w:r>
                              <w:rPr/>
                              <w:t xml:space="preserve"> a contribuito a creare per Te, la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Cassa Mutua Nazionale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una scelta consapevole ti ricordiamo che: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Il pensionato che non intendesse mantenere l’iscrizione alla Cassa Mutua, oltre a non beneficiare delle prestazioni di Cassa Mutua dalla data della cessazione,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perde ogni diritto all'iscrizione anche per gli anni futu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694" w:leader="none"/>
                                    </w:tabs>
                                    <w:ind w:left="1418" w:hanging="141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Attenzione!!!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La mancata comunicazione nei termini alla Cassa Mutua costituisce, di per sé, motivo di rinuncia volontar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141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Attenzione!!!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La rinuncia non permette al coniuge, al convivente more-uxorio e agli altri famigliari non fiscalmente a carico di rimanere iscritti fino al compimento del 75mo anno di età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Se intendi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rimanere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iscritto alla Cassa Mut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ovrai inviare apposita richiesta (mod. CM_0 prelevabile dal sito della CMN) al Comitato Amministratore Centrale,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entro il mese successivo alla cessazione del rapporto di lavoro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sare, in unica soluzione ad inizio d’anno, la quota capitaria in vigore (attualmente € 465,00) con valuta al 1° gennaio dell’anno di riferimento a mezzo bonifico bancario di norma tramite una delle BCC con la quale l’interessato intrattiene rapporto di C/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personale in quiescenza può essere iscritto solo come titolare; non può essere iscritto come coniuge o famigliare non fiscalmente a cari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 pensionati devono anche scegliere se rinnovare l’iscrizione del coniuge, del convivente more uxorio e/o di altri famigliari, tutti conviventi con il pensionato e non fiscalmente a car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hd w:fill="FFCC00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  <w:shd w:fill="FFCC00" w:val="clear"/>
                        </w:rPr>
                        <w:t>PENSIONATI ED ESODATI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ara/o colle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hai finalmente maturato il diritto alla pensione e tra poco potrai iniziare una nuova vita, sicuramente meno stressant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Pur augurandoti di rimanere sempre in perfetta salute, potrebbero presentarsi delle necessità sanitarie che la Cassa Mutua oggi può soddisfare per tutta la vita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Infatti, gli iscritti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ex dipendenti pensionati</w:t>
                      </w:r>
                      <w:r>
                        <w:rPr/>
                        <w:t xml:space="preserve"> a partire dal </w:t>
                      </w:r>
                      <w:r>
                        <w:rPr>
                          <w:b/>
                          <w:color w:val="0000FF"/>
                        </w:rPr>
                        <w:t>1° gennaio 2002</w:t>
                      </w:r>
                      <w:r>
                        <w:rPr/>
                        <w:t xml:space="preserve"> beneficiano dell'</w:t>
                      </w:r>
                      <w:r>
                        <w:rPr>
                          <w:b/>
                          <w:color w:val="0000FF"/>
                        </w:rPr>
                        <w:t>Assistenza “Vita Intera”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che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ha eliminato il tetto dei 75 anni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estendendo per tutto il ciclo vitale la copertura sanitaria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La copertura riguarda le prestazioni previste dal Regolamento - sia le spese per ricoveri ospedalieri e per prestazioni extra-ospedaliere sia quelle aggiuntive modificate specificatamente per i pensionati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Ti invitiamo quindi a leggere queste note per scegliere se continuare ad usufruire di una delle istituzioni che la </w:t>
                      </w:r>
                      <w:r>
                        <w:rPr>
                          <w:b/>
                          <w:color w:val="0000FF"/>
                        </w:rPr>
                        <w:t>FABI</w:t>
                      </w:r>
                      <w:r>
                        <w:rPr/>
                        <w:t xml:space="preserve"> a contribuito a creare per Te, la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Cassa Mutua Nazionale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 una scelta consapevole ti ricordiamo che:</w:t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Il pensionato che non intendesse mantenere l’iscrizione alla Cassa Mutua, oltre a non beneficiare delle prestazioni di Cassa Mutua dalla data della cessazione,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perde ogni diritto all'iscrizione anche per gli anni futu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694" w:leader="none"/>
                              </w:tabs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Attenzione!!!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La mancata comunicazione nei termini alla Cassa Mutua costituisce, di per sé, motivo di rinuncia volont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Attenzione!!!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La rinuncia non permette al coniuge, al convivente more-uxorio e agli altri famigliari non fiscalmente a carico di rimanere iscritti fino al compimento del 75mo anno di età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Se intendi </w:t>
                      </w: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rimanere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 iscritto alla Cassa Mut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dovrai inviare apposita richiesta (mod. CM_0 prelevabile dal sito della CMN) al Comitato Amministratore Centrale,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entro il mese successivo alla cessazione del rapporto di lavoro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Versare, in unica soluzione ad inizio d’anno, la quota capitaria in vigore (attualmente € 465,00) con valuta al 1° gennaio dell’anno di riferimento a mezzo bonifico bancario di norma tramite una delle BCC con la quale l’interessato intrattiene rapporto di C/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 personale in quiescenza può essere iscritto solo come titolare; non può essere iscritto come coniuge o famigliare non fiscalmente a caric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 pensionati devono anche scegliere se rinnovare l’iscrizione del coniuge, del convivente more uxorio e/o di altri famigliari, tutti conviventi con il pensionato e non fiscalmente a car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0000F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2:00Z</dcterms:created>
  <dc:creator>Fabi Monza</dc:creator>
  <dc:description/>
  <dc:language>en-US</dc:language>
  <cp:lastModifiedBy>Fabi Monza</cp:lastModifiedBy>
  <dcterms:modified xsi:type="dcterms:W3CDTF">2009-01-27T11:02:00Z</dcterms:modified>
  <cp:revision>2</cp:revision>
  <dc:subject/>
  <dc:title/>
</cp:coreProperties>
</file>